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زشک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شیم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Niagara Solid" w:hAnsi="Niagara Solid"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زشکی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وشي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سیپ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یپلین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lang w:bidi="fa-IR"/>
        </w:rPr>
        <w:t>1.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</w:rPr>
        <w:t>1404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مو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وشی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لک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ول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هد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لی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لي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آشنا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ابولی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کی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ند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سان</w:t>
      </w:r>
    </w:p>
    <w:p>
      <w:pPr>
        <w:pStyle w:val="Normal"/>
        <w:jc w:val="both"/>
        <w:rPr>
          <w:rFonts w:ascii="Arial" w:hAnsi="Arial" w:cs="B Nazani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جزئی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س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انرژ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ید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لوژیک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فوریل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یداتیو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وهیدراتها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هد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فتاري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س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انرژ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ید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فریل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یداتی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و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یکول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تابو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و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وکس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زیم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نز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ت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یکوژن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یکوژنول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و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نتوزفس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س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لئوت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یمید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2"/>
        <w:gridCol w:w="2448"/>
        <w:gridCol w:w="4533"/>
        <w:gridCol w:w="758"/>
        <w:gridCol w:w="1717"/>
        <w:gridCol w:w="1104"/>
        <w:gridCol w:w="1106"/>
        <w:gridCol w:w="900"/>
        <w:gridCol w:w="1548"/>
      </w:tblGrid>
      <w:tr>
        <w:trPr>
          <w:trHeight w:val="12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/12/1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اد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دنو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س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ادلا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داسیو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یولوژیک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ودینامیک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سف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چگونگ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تبدی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فسفا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پ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انرژ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یکدیگ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ر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تانس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د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/12/1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سفریل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داتیو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د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د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ء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د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ی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ع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تانس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دوک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/12/1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وهی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کو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د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ووات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سیت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2/12/1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وهی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کوژ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توزفسف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و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/1/1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وهید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ک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ئوژن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کولیز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خ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دخی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دیاب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آزمایش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تحم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گلوک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7/1/1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ت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یمیدین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ت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س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فیبولیک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تید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ت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یمیدین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ی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یمیدینه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2/1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موتریپسی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آن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فاکتو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لز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کانی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ظر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تال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شیمیای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لوستر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ز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مها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کنندگ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نور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ها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جایگاه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آلوستریک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فسفریلاسیو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پروتئ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اهم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اعما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 w:val="24"/>
                <w:rtl w:val="true"/>
              </w:rPr>
              <w:t>سلول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                   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</w:p>
    <w:p>
      <w:pPr>
        <w:pStyle w:val="NormalWeb"/>
        <w:bidi w:val="1"/>
        <w:jc w:val="both"/>
        <w:rPr>
          <w:rStyle w:val="StrongEmphasis"/>
          <w:rFonts w:ascii="Tahoma" w:hAnsi="Tahoma" w:cs="B Lotus"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ی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Fonts w:cs="B Lotus" w:ascii="Tahoma" w:hAnsi="Tahoma"/>
          <w:sz w:val="28"/>
          <w:szCs w:val="28"/>
          <w:rtl w:val="true"/>
        </w:rPr>
        <w:t>+ +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اب</w:t>
      </w:r>
      <w:r>
        <w:rPr>
          <w:rFonts w:cs="B Lotus" w:ascii="Tahoma" w:hAnsi="Tahoma"/>
          <w:sz w:val="28"/>
          <w:szCs w:val="28"/>
          <w:rtl w:val="true"/>
        </w:rPr>
        <w:t>+</w:t>
      </w:r>
      <w:r>
        <w:rPr>
          <w:rFonts w:ascii="Tahoma" w:hAnsi="Tahoma" w:cs="B Lotus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م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ورپوینت،کل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ظ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Heading"/>
        <w:bidi w:val="0"/>
        <w:jc w:val="left"/>
        <w:rPr/>
      </w:pPr>
      <w:r>
        <w:rPr>
          <w:rFonts w:cs="B Mitra"/>
          <w:i w:val="false"/>
          <w:iCs w:val="false"/>
          <w:sz w:val="24"/>
          <w:highlight w:val="yellow"/>
        </w:rPr>
        <w:t>1- Harper’s Biochemistry</w:t>
      </w:r>
    </w:p>
    <w:p>
      <w:pPr>
        <w:pStyle w:val="Normal"/>
        <w:bidi w:val="0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highlight w:val="yellow"/>
        </w:rPr>
        <w:t>2- Devlin Biochemistry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agara Soli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cs="B Nasim"/>
      <w:b/>
      <w:bCs/>
      <w:i/>
      <w:iCs/>
      <w:sz w:val="32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Nasim"/>
      <w:b/>
      <w:bCs/>
      <w:i/>
      <w:iCs/>
      <w:sz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7:00Z</dcterms:created>
  <dc:creator>University</dc:creator>
  <dc:description/>
  <cp:keywords/>
  <dc:language>en-US</dc:language>
  <cp:lastModifiedBy>Esmaeily B</cp:lastModifiedBy>
  <cp:lastPrinted>2010-11-27T09:46:00Z</cp:lastPrinted>
  <dcterms:modified xsi:type="dcterms:W3CDTF">2025-03-05T06:26:00Z</dcterms:modified>
  <cp:revision>59</cp:revision>
  <dc:subject/>
  <dc:title>معاونت آموزشی - مرکز مطالعات و توسعه آموزش پزشکی دانشگاه علوم پزشکی رفسنجان</dc:title>
</cp:coreProperties>
</file>